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</w:p>
    <w:p>
      <w:pPr>
        <w:pStyle w:val="Normal"/>
        <w:jc w:val="center"/>
        <w:rPr/>
      </w:pPr>
      <w:r>
        <w:rPr>
          <w:b/>
        </w:rPr>
        <w:t>программно-методического обеспечения в МКДОУ детский сад «Ромашка» с.Полом, Кирово-Чепецкого района, Кировской области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Основная образовательная программа дошкольного образования МКДОУ</w:t>
      </w:r>
    </w:p>
    <w:p>
      <w:pPr>
        <w:pStyle w:val="Normal"/>
        <w:ind w:left="360" w:hanging="0"/>
        <w:rPr/>
      </w:pPr>
      <w:r>
        <w:rPr>
          <w:u w:val="single"/>
        </w:rPr>
        <w:t xml:space="preserve">детского сада «Ромашка» с.Полом. </w:t>
        <w:br/>
      </w:r>
      <w:r>
        <w:rPr/>
        <w:t xml:space="preserve">Разработана в соответствии с ФГОС ДО на основе Примерной основной общеобразовательной программы  дошкольного образования «От рождения до школы» под редакцией Н.Е.Вераксы, Т.С.Комаровой, М.А.Васильевой.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139"/>
        <w:gridCol w:w="935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разовательные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делы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разовательных областе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рциальные программы, методики и технолог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ка Л.И.Пензулаевой «Физкультурные занятия в детском саду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ология оздоровительно-образовательной работы Т.С.Казаковой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рамма С.Н.Николаевой «Юный эколог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ка В.П.Новиковой /Помораевой И.А.«Формирование элементарных математических представлений»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грамма Р.Б.Стеркиной «Основы безопасности жизнедеятельности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уд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ка Л.В.Куцаковой, Т.С.Комаровой, Л.Ю.Павловой «Трудовое воспитание в детском саду»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рамма О.Л.Князевой по социально-эмоциональному развитию «Я-ТЫ-М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ка Л.М.Щипициной «Азбука общения»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  Методика О.С.Ушаковой «Развитие речи в детском саду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.   Методика А.И.Максаковой «Воспитание звуковой культуры речи»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ение художественной литературы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ниги для чтения в детском саду и дома. Хрестоматии по возраста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ллюстрированные литературные произведения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а Т.С.Комаровой «Изобразительная деятельность в детском саду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Технология Н.А.Лыковой «Художественное воспитание детей 2-7 лет» 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рамма К.В.Тарасовой «Гармо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рамма  Т.А.Петровой «Малыш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рамма А.И.Бурениной «Ритмическая мозаи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и уровней освоения основной общеобразовательной программы МКДОУ детский сад «Ромашка» с.Полом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04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/ Возраст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й возра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 1 года до 3 лет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 детей (ранний возраст)</w:t>
              <w:br/>
              <w:t>Автор-составитель: Т.Э.Токаева</w:t>
              <w:br/>
              <w:t>Волгоград, 2012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развития ребенка раннего возраста Е.Волосовой</w:t>
              <w:br/>
              <w:t>Москва, 199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(дети 3-4 лет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основной общеобразовательной программы дошкольного образования во 2 младшей группе.</w:t>
              <w:br/>
              <w:t>Автор: Ю.А.Афонькина</w:t>
              <w:br/>
              <w:t>Волгоград, 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4-5 лет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освоения основной общеобразовательной программы дошкольного образования </w:t>
              <w:br/>
              <w:t>в средней группе</w:t>
              <w:br/>
              <w:t>Автор: Ю.А.Афонькина</w:t>
              <w:br/>
              <w:t>Волгоград, 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5-6 лет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освоения основной общеобразовательной программы дошкольного образования </w:t>
              <w:br/>
              <w:t>в старшей группе</w:t>
              <w:br/>
              <w:t>Автор: Ю.А.Афонькина</w:t>
              <w:br/>
              <w:t>Волгоград, 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дети 6-7 лет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освоения основной общеобразовательной программы дошкольного образования </w:t>
              <w:br/>
              <w:t>в подготовительной группе</w:t>
              <w:br/>
              <w:t>Автор: Ю.А.Афонькина</w:t>
              <w:br/>
              <w:t>Волгоград,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103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8:00Z</dcterms:created>
  <dc:creator>Sam</dc:creator>
  <dc:description/>
  <dc:language>en-US</dc:language>
  <cp:lastModifiedBy>Пользователь Windows</cp:lastModifiedBy>
  <dcterms:modified xsi:type="dcterms:W3CDTF">2018-04-17T12:28:00Z</dcterms:modified>
  <cp:revision>2</cp:revision>
  <dc:subject/>
  <dc:title>КАРТА</dc:title>
</cp:coreProperties>
</file>